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АТА НА НЧ„ С.ПРОБУДА 1896г.-с.ГРАДИНА 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 202</w:t>
      </w:r>
      <w:r>
        <w:rPr>
          <w:b/>
          <w:bCs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  ОСНОВНИ 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Читалищното ръководство и щатните служители да продължават да търсят, да изготвят проекти и да кандидатстват в програми подпомагащи финансово читалищ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Читалището и библиотеката да се изграждат и утвърждават като информационен център в селото, като обогатяват и разнообразяват информационните потребности на ползвателите, да извършват технически услуг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риоритет в работата на читалището да бъдат децата и младите хора, както и  лицата в неравностойно полож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Да се търси финансов ресурс за основен ремонт на читалищната сграда и помещ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Ръководството на читалището да положи усилия за съхраняване на сега действащите художествено-творчески колекти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ъздаването на нов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Служителите на читалището да участват в обучения за повишаване на квалификацията и умения за работа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а включват иновации и добри практики в дейността с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Читалището да продължи  партньорството  с общинска администрация, кметството, училището, земеделските кооперации, клуб на пенсионерит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Съвместно с партньорските организации читалището да продължи инициативите за доизграждане на започнатата камерна сцена в горното фоай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І   ОСНОВНИ НА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1.Библиотечна дейнос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иблиотеката да участва в програми и проекти за набавяне на нови докумен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та да се включва в провеждането на общоселски, училищни и др. съвместни инициатив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 продължат груповите и индивидуални  обучения по компютърна грамотност чрез програма „Глоб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лни библиотеки България“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а продължи провеждането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 часове и беседи за разпространение на ББЗ съвместно с училищ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иблиотеката да работи в посока събиране и съхранение на документи и информация по краезн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а продължи въвеждането на иновативни услуги в полза на гражданите – информация за свободни работни места, здравен и социален статус, попълване на електронни документи и т.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та да продължи да извършва е-услуги (справки, принтиране, принтиране, сканиране и др.) и да работи за разпространение на е- култура (слушане на музика, гледане на филми и др.) за широк кръг потребители 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 се проведат  масови библиотечни инициативи по време на маратона на четенето и националната библиотечна седмица: ден на отворените врати, четене на приказки, гатанки и др., рецитал, презентации, открит урок  онлайн слушане на музика, прожекции на филми, беседи за библиотеките, дискусия за книгите и четенето - ср. м. април-ма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ката да инициира организирането и провеждането  на срещи и дискусии по актуални за обществото теми – европейски програми и проекти, промени в закони и правилници, пътна безопасност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бъдат проведени следните масови инициативи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10г.от рожд. на Ъруин Шоу – лит. преглед                                       - ср. м. 02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155 г. от рожд. на Максим Горки – презентация                                - ср. м. 03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Маратон на четенето:                                                                          - ср.м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  Ден на отворените вр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  Защо трябва да четем? –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  За книгите – в минало, сегашно и бъдеще време –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   Какво научих за природата от детските книжки – състез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   Във вълшебния приказен свят – детско у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  „За вас, деца, любими“- съст. За рецитиране по стих. на Багряна</w:t>
      </w:r>
    </w:p>
    <w:p>
      <w:pPr>
        <w:pStyle w:val="Normal"/>
        <w:rPr/>
      </w:pPr>
      <w:r>
        <w:rPr>
          <w:sz w:val="28"/>
          <w:szCs w:val="28"/>
        </w:rPr>
        <w:t>--      Деца четат на деца</w:t>
      </w:r>
    </w:p>
    <w:p>
      <w:pPr>
        <w:pStyle w:val="Normal"/>
        <w:rPr/>
      </w:pPr>
      <w:r>
        <w:rPr>
          <w:sz w:val="28"/>
          <w:szCs w:val="28"/>
        </w:rPr>
        <w:t>--      Опасностите, които ни дебнат от вън – час на класа с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     Книгите – нашата памет – дискусия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ционална библиотечна седмица:                                                     -ср.м.05                                      </w:t>
      </w:r>
    </w:p>
    <w:p>
      <w:pPr>
        <w:pStyle w:val="Normal"/>
        <w:rPr/>
      </w:pPr>
      <w:r>
        <w:rPr>
          <w:sz w:val="28"/>
          <w:szCs w:val="28"/>
        </w:rPr>
        <w:t>--       Възможностите и услугите на съвременната библиотека –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    Библиотеката – информационно средище. Работа със справочници – ББ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       Интернет, начин за допълващо обучение - видеоур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гията, наречена детство – дет. утро   за деня на детето                 -ср.м.06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25 г. от р. на Е.М. Ремарк   - лит. четене                                </w:t>
        <w:tab/>
        <w:tab/>
        <w:t xml:space="preserve">  - ср.м.0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Жените и олимпиадите – презентация                                                  -ср. м.07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Христо Смирненски – поет на социалните неправди – лит. утро       -ср.м.09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00г. от  рожд. на Апостол Карамитев –презентация                           -ср.м.10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ш приятел е смехът – детско утро за 110 г. от р. на А. Босев         -ср.м.11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а си припомним Мария Калас  - презентация                                     -ср.м.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ХУДОЖЕСТВЕНО - ТВОРЧЕСКА ДЕЙНО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ащите  колективи  при читалищ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 участ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ника на любителското творчество в гр.Първома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- срок- м.05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стие на фолклорния ансамбъл „Градина” на национални  фолк. фестивали    и събори.</w:t>
        <w:tab/>
        <w:tab/>
        <w:tab/>
        <w:t xml:space="preserve">                      Ср. м. 06,07,08, 09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я на самодейните колективи в  местни, общински, и регионални програми и чест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ТУРНИ НАЧИН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  се проведат,ако противоепидемичните мерки позволяват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Ден на родилната помощ.                                           -21.0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Трифон Зарезан                                                           -14.0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1-ви март                                                                      -01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- 3-ти март                                                                     -03.03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8 март                                                                           -08.03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Великденски празници                                               -м.0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Маратон на четенето                                                   -м.0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Национална библиотечна седмица                            -м.0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Празничен концерт-125г. читалище с.Градина          -м.0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Участие на фолк.ансамбъл„ Градина“ на празника на любителското творчество в гр.Първомай.                                                              –м.05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Ден на детето                                                               - 01.0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Участие на ансамбъл „Градина“ и детските танцови формации в местни,регионални и национални фолк.събори и фестивали.       –м.06,07,0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Местен събор „Св. св.Кирек и Юлита“                       -15.07</w:t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ен на християнското семеѝство                                 -21.11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ледно/Новогодишно  парти                                      -м.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ОРГАНИЗАЦИОННА РАБОТА  НА   ЧИТАЛИЩНОТО           НАСТОЯТЕЛ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- Да</w:t>
      </w:r>
      <w:r>
        <w:rPr>
          <w:sz w:val="28"/>
          <w:szCs w:val="28"/>
        </w:rPr>
        <w:t xml:space="preserve"> се провеждат най-малко по 4 заседания през годината, на които се разглеждат актуални читалищни въпрос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Чит. настоятелство разглежда молби за членове на читалището и приема всяка година нови членов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ВЗАИМООТНОШЕНИЯ НА ЧИТАЛИЩЕТО  С ДРУГИ ДЪРЖАВН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италището да бъде проводник на културната политика на държават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Да продължава добрата съвместна работа с общинска администрация, кметството, училището, други читалищ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Да търси съдействие и помощ от местните и общински органи 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забележка: При </w:t>
      </w:r>
      <w:r>
        <w:rPr>
          <w:sz w:val="28"/>
          <w:szCs w:val="28"/>
        </w:rPr>
        <w:t xml:space="preserve"> непредвидими обстоятелства чит. ръководство си запазва  правото да прави промени на план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Style16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3:00Z</dcterms:created>
  <dc:creator>Мария Тончева</dc:creator>
  <dc:description/>
  <cp:keywords/>
  <dc:language>en-US</dc:language>
  <cp:lastModifiedBy>Librarian</cp:lastModifiedBy>
  <cp:lastPrinted>2022-01-14T10:48:00Z</cp:lastPrinted>
  <dcterms:modified xsi:type="dcterms:W3CDTF">2023-01-25T12:32:00Z</dcterms:modified>
  <cp:revision>8</cp:revision>
  <dc:subject/>
  <dc:title/>
</cp:coreProperties>
</file>